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Администрация  муниципального образования городского округа «Воркута»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Воркута» кар кытшлöн муниципальнöй юкöнса администрац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48760</wp:posOffset>
                </wp:positionV>
                <wp:extent cx="464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9pt;mso-wrap-distance-right:9pt;mso-wrap-distance-top:0pt;mso-wrap-distance-bottom:0pt;margin-top:-318.8pt;mso-position-vertical-relative:text;margin-left:243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«Детский сад № 33 «Светлячок» г. Воркуты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  <w:lang w:eastAsia="ru-RU"/>
        </w:rPr>
        <w:t xml:space="preserve">«Челядьöс видзанiн» 33 №-а «Светлячок» школаöдз велöдан муниципальнöй </w:t>
      </w:r>
      <w:r>
        <w:rPr>
          <w:rFonts w:eastAsia="Times New Roman"/>
          <w:szCs w:val="24"/>
          <w:lang w:eastAsia="ru-RU"/>
        </w:rPr>
        <w:t>сьöмкуд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eastAsia="MS Mincho;ＭＳ 明朝"/>
          <w:szCs w:val="24"/>
          <w:lang w:eastAsia="ru-RU"/>
        </w:rPr>
      </w:pPr>
      <w:r>
        <w:rPr>
          <w:szCs w:val="24"/>
          <w:lang w:eastAsia="ru-RU"/>
        </w:rPr>
        <w:t xml:space="preserve">учреждение </w:t>
      </w:r>
      <w:r>
        <w:rPr>
          <w:rFonts w:eastAsia="Times New Roman"/>
          <w:szCs w:val="24"/>
          <w:lang w:eastAsia="ru-RU"/>
        </w:rPr>
        <w:t>Воркута 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роект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333333"/>
          <w:sz w:val="44"/>
          <w:szCs w:val="40"/>
        </w:rPr>
      </w:pPr>
      <w:r>
        <w:rPr>
          <w:b/>
          <w:sz w:val="44"/>
          <w:szCs w:val="40"/>
        </w:rPr>
        <w:t>«Люблю весну в начале мая»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</w:rPr>
      </w:pPr>
      <w:r>
        <w:rPr>
          <w:sz w:val="28"/>
        </w:rPr>
        <w:t>Автор:</w:t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</w:rPr>
      </w:pPr>
      <w:r>
        <w:rPr>
          <w:sz w:val="28"/>
        </w:rPr>
        <w:t xml:space="preserve">Борисова Елена Михайловна, 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333333"/>
          <w:sz w:val="28"/>
        </w:rPr>
      </w:pPr>
      <w:r>
        <w:rPr>
          <w:sz w:val="28"/>
        </w:rPr>
        <w:t xml:space="preserve">воспитатель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ой категории</w:t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</w:rPr>
      </w:pPr>
      <w:r>
        <w:rPr>
          <w:sz w:val="28"/>
        </w:rPr>
        <w:t>МБДОУ «Детский сад № 33»  г. Воркуты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г.Воркут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спорт педагогического проекта</w:t>
      </w:r>
    </w:p>
    <w:tbl>
      <w:tblPr>
        <w:tblW w:w="1007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655"/>
      </w:tblGrid>
      <w:tr>
        <w:trPr/>
        <w:tc>
          <w:tcPr>
            <w:tcW w:w="24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</w:t>
            </w:r>
          </w:p>
        </w:tc>
        <w:tc>
          <w:tcPr>
            <w:tcW w:w="7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242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7655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8"/>
                <w:szCs w:val="28"/>
              </w:rPr>
              <w:t>«Люблю весну в начале мая»</w:t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ация проекта</w:t>
            </w:r>
          </w:p>
        </w:tc>
        <w:tc>
          <w:tcPr>
            <w:tcW w:w="7655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т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уководители проекта</w:t>
            </w:r>
          </w:p>
        </w:tc>
        <w:tc>
          <w:tcPr>
            <w:tcW w:w="7655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орисова Е.М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астники проекта</w:t>
            </w:r>
          </w:p>
        </w:tc>
        <w:tc>
          <w:tcPr>
            <w:tcW w:w="7655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, дети, специалисты ДОУ</w:t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зраст воспитанников</w:t>
            </w:r>
          </w:p>
        </w:tc>
        <w:tc>
          <w:tcPr>
            <w:tcW w:w="7655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 – 7 лет</w:t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обенности проекта</w:t>
            </w:r>
          </w:p>
        </w:tc>
        <w:tc>
          <w:tcPr>
            <w:tcW w:w="7655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 характеру создаваемого продукта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творчески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информационный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ознавательный.</w:t>
            </w:r>
          </w:p>
          <w:p>
            <w:pPr>
              <w:pStyle w:val="Normal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 количеству создателей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лективны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u w:val="single"/>
              </w:rPr>
              <w:t>По количеству детей вовлеченных в проект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лективный</w:t>
            </w:r>
          </w:p>
          <w:p>
            <w:pPr>
              <w:pStyle w:val="Normal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 продолжительности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раткосрочный</w:t>
            </w:r>
          </w:p>
          <w:p>
            <w:pPr>
              <w:pStyle w:val="Normal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 профилю знаний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жпредметный проект</w:t>
            </w:r>
          </w:p>
          <w:p>
            <w:pPr>
              <w:pStyle w:val="Normal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 уровню контактов и масштабам организации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 уровне образовательного учреждения.</w:t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ль проекта</w:t>
            </w:r>
          </w:p>
        </w:tc>
        <w:tc>
          <w:tcPr>
            <w:tcW w:w="7655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рмирование нравственно-патриотических чувств на основе приобщения детей к национальному наследию русской культуры.</w:t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дачи проекта</w:t>
            </w:r>
          </w:p>
        </w:tc>
        <w:tc>
          <w:tcPr>
            <w:tcW w:w="7655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учающая: познакомить с праздником «Егорьев день»; уточнить знания о столице России; актуализация знаний о русской природе весной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спитывающая: воспитывать патриотические чувства у детей старшего дошкольного возраста и любовь к Родине; воспитывать бережное отношение к природе родного края  у детей дошкольного возраста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вивающая: развивать у детей старшего дошкольного возраста наблюдательность за сезонными проявлениями; развитие творческих способностей.</w:t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урсы проекта</w:t>
            </w:r>
          </w:p>
        </w:tc>
        <w:tc>
          <w:tcPr>
            <w:tcW w:w="7655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еобходимое обеспече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аудио-записи; иллюстративный и теоретический материал; фотографии</w:t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полагаемые результаты и продукты проекта</w:t>
            </w:r>
          </w:p>
        </w:tc>
        <w:tc>
          <w:tcPr>
            <w:tcW w:w="7655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зультат деятельности педагогов: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комплексы развивающих занятий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зультаты деятельности детей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исунки и творческие поделки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льбом; выставка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нотация (актуальность проекта)</w:t>
            </w:r>
          </w:p>
        </w:tc>
        <w:tc>
          <w:tcPr>
            <w:tcW w:w="7655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чень важно, чтобы дети как можно раньше поняли, что большая Родина – Россия, Российская Федерация, она одна на всех, кто родился на ее просторах, полюбил ее, кто прилагает усилия, чтобы она стала еще краше, богаче, стала бы могучей державой. И каждому из нас надо уметь быть ей полезным. А для этого надо много знать и уметь; с детства совершать такие дела, которые были бы на благо своего дома, детского сада, города, а в дальнейшем – и на благо всей страны. Знакомство с большой Родиной – Россией – является третьей основной ступенью нравственно-патриотического воспитания детей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Любовь к Родине – самое великое и дорогое, глубокое и сильное чувство. Чтобы стать патриотом, человек должен ощутить духовную связь со своим народом, принять его язык, культуру. Родная культура, как отец и мать, должны стать неотъемлемой частью души ребенка. Помня об этом, мы стремимся воспитать у детей любовь и уважение к столице Родины, к народным традициям, фольклору, к природе.</w:t>
            </w:r>
          </w:p>
        </w:tc>
      </w:tr>
      <w:tr>
        <w:trPr/>
        <w:tc>
          <w:tcPr>
            <w:tcW w:w="242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тапы работы над проектом</w:t>
            </w:r>
          </w:p>
        </w:tc>
        <w:tc>
          <w:tcPr>
            <w:tcW w:w="7655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этап – погружение в проект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учение литературы, подбор дидактического материала, подбор художественной литературы; работа с родителям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этап – организация деятельности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ка наглядного и дидактического материала, аудио-записей, составление перспективного и календарного плана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этап – осуществление деятельности:</w:t>
            </w:r>
          </w:p>
          <w:p>
            <w:pPr>
              <w:pStyle w:val="Normal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val="en-US"/>
              </w:rPr>
              <w:t>I</w:t>
            </w:r>
            <w:r>
              <w:rPr>
                <w:sz w:val="22"/>
                <w:u w:val="single"/>
              </w:rPr>
              <w:t xml:space="preserve"> неделя: Егорьев день. Герб Росси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недельник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ние «Егорьев день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left"/>
              <w:rPr/>
            </w:pPr>
            <w:r>
              <w:rPr>
                <w:rStyle w:val="C13c8"/>
                <w:sz w:val="22"/>
              </w:rPr>
              <w:t>1.Познакомить детей с русским праздником «Егорий- вешни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left"/>
              <w:rPr>
                <w:sz w:val="22"/>
              </w:rPr>
            </w:pPr>
            <w:r>
              <w:rPr>
                <w:rStyle w:val="C13"/>
                <w:sz w:val="22"/>
              </w:rPr>
              <w:t>2.Совершенствовать речь детей.</w:t>
            </w:r>
          </w:p>
          <w:p>
            <w:pPr>
              <w:pStyle w:val="C9"/>
              <w:spacing w:before="0" w:after="0"/>
              <w:rPr>
                <w:sz w:val="22"/>
              </w:rPr>
            </w:pPr>
            <w:r>
              <w:rPr>
                <w:rStyle w:val="C13"/>
                <w:sz w:val="22"/>
              </w:rPr>
              <w:t xml:space="preserve">3.Создать у дошкольников радостное и эмоциональное настроение </w:t>
            </w:r>
          </w:p>
          <w:p>
            <w:pPr>
              <w:pStyle w:val="C9"/>
              <w:spacing w:before="0" w:after="0"/>
              <w:rPr>
                <w:sz w:val="22"/>
              </w:rPr>
            </w:pPr>
            <w:r>
              <w:rPr>
                <w:rStyle w:val="C13"/>
                <w:sz w:val="22"/>
              </w:rPr>
              <w:t>4.Воспитывать интерес к народным обычаям и традициям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пка «Кудрявая овечка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before="130" w:after="0"/>
              <w:ind w:hanging="0"/>
              <w:rPr/>
            </w:pPr>
            <w:r>
              <w:rPr>
                <w:b/>
                <w:i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учить передавать характерные особенности и детали образа кудрявой овеч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2141" w:leader="none"/>
              </w:tabs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закреплять умение передавать пропорции тела животного, относительную величину частей фиг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2141" w:leader="none"/>
              </w:tabs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вершенствовать навыки лепки конструктивным способом, используя разнообразные приемы, стеку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реда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зыкальное заняти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занятие «Герб России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rPr>
                <w:sz w:val="22"/>
              </w:rPr>
            </w:pPr>
            <w:r>
              <w:rPr>
                <w:sz w:val="22"/>
              </w:rPr>
              <w:t>- познакомить детей с государственным символом России – герб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rPr>
                <w:sz w:val="22"/>
              </w:rPr>
            </w:pPr>
            <w:r>
              <w:rPr>
                <w:sz w:val="22"/>
              </w:rPr>
              <w:t>- закрепить знания детей о государственном флаге России, гербе города Москв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rPr>
                <w:sz w:val="22"/>
              </w:rPr>
            </w:pPr>
            <w:r>
              <w:rPr>
                <w:sz w:val="22"/>
              </w:rPr>
              <w:t>- подвести детей к пониманию того, что символы не просто обозначают, а описывают, раскрывают явления, дети должны усвоить, что символы многозначны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исование «Герб России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Закрепить и обобщить знания детей о государственных символах России – флаге, гимне, герб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Формировать уважительное отношение к государственным символам России.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Cs w:val="24"/>
              </w:rPr>
              <w:t>- Воспитывать любовь и уважение к Родине, к ее истории и культуре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Беседа «Флаг России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rPr>
                <w:sz w:val="22"/>
              </w:rPr>
            </w:pPr>
            <w:r>
              <w:rPr>
                <w:sz w:val="22"/>
              </w:rPr>
              <w:t>- познакомить детей с государственным символом России – флагом. Учить узнавать флаг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rPr>
                <w:sz w:val="22"/>
              </w:rPr>
            </w:pPr>
            <w:r>
              <w:rPr>
                <w:sz w:val="22"/>
              </w:rPr>
              <w:t>- продолжить знакомить с символами, учить понимать зна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rPr>
                <w:sz w:val="22"/>
              </w:rPr>
            </w:pPr>
            <w:r>
              <w:rPr>
                <w:sz w:val="22"/>
              </w:rPr>
              <w:t>- закрепить знания детей о Москве – столице России, воспитывать чувство гордости и уважения к своему народу. Закрепить знания детей о русских народных сказках, песнях, промысл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rPr>
                <w:sz w:val="22"/>
              </w:rPr>
            </w:pPr>
            <w:r>
              <w:rPr>
                <w:sz w:val="22"/>
              </w:rPr>
              <w:t>- расширять запас слов детей, совершенствовать умение использовать в речи сложные предложения, закреплять умение отвечать на вопросы, воспитывать культуру речевого общения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зыкальное заняти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вижные игры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val="en-US"/>
              </w:rPr>
              <w:t>II</w:t>
            </w:r>
            <w:r>
              <w:rPr>
                <w:sz w:val="22"/>
                <w:u w:val="single"/>
              </w:rPr>
              <w:t xml:space="preserve"> неделя: 12 мая – Всемирный день мигрирующих птиц</w:t>
            </w:r>
          </w:p>
          <w:p>
            <w:pPr>
              <w:pStyle w:val="Normal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здник «День побед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- Беседа о празднике победы: о родственниках погибших в годы войны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ассматривание фото из семейных альбомов, фото и журналов, военной поры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Беседа на тему «Человек жив до тех пор, пока его помнят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прилагается мини-проект Исаковой В.В.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недельник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ние «Беседа  о птицах»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Формировать обобщённое представление о зимующих и перелётных птицах, учить различать их по существенному признаку: возможность удовлетворения потребности в пище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Углублять представления о причинах отлёта птиц (исчезновение основного корма, замерзание водоёмов, земли, отмирание вегетативных частей растений), классифицировать птиц на зимующих и перелётных на основе установления связи между характером корма и возможностью его добывания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огащать словарь путём введения слов: корм, перелётные, зимующие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Воспитывать любовь к птицам, желание помогать им в зимних условиях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удожественное творчество (лепка) «Птицы на кормушке»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оздавать коллективными усилиями несложную сценку из жизни птиц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мение лепить птиц (снегиря воробья синицу…)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иваться большей точности в передаче основной формы,  характерных деталей, используя разнообразные приемы лепки (оттягивание, прищипывание, сплющивание, сглаживание)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бережное отношение к птица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ая прогулка «Птицы»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Цель</w:t>
            </w:r>
            <w:r>
              <w:rPr>
                <w:sz w:val="22"/>
              </w:rPr>
              <w:t xml:space="preserve"> - закрепить знания детей о птицах: название, части тела, питание. Вспомнить, что есть зимующие птицы и перелетные.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удожественное творчество (аппликация) «Птица счастья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: Освоение техники симметричного, силуэтного вырезывания, используя разнообразные способы прикрепления материала на фон, для получения объемной аппликации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реда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учение грамоте «Перелетные птицы» </w:t>
            </w:r>
          </w:p>
          <w:p>
            <w:pPr>
              <w:pStyle w:val="Normal"/>
              <w:ind w:left="1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точнить знания детей о перелётных птицах, знать название, различие их по внешнему виду; закрепить знания народных примет, уметь подражать голосам животных с целью воспитания выразительности речи.</w:t>
            </w:r>
          </w:p>
          <w:p>
            <w:pPr>
              <w:pStyle w:val="Normal"/>
              <w:ind w:left="1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язывать знания о птицах с задачами грамоты: читать слова, обозначающие птиц, вставлять пропущенные буквы, находить схемы заданных слов; упражнять в порядковом счёте, закрепить знание геометрических фигур, считать их.</w:t>
            </w:r>
          </w:p>
          <w:p>
            <w:pPr>
              <w:pStyle w:val="Normal"/>
              <w:ind w:left="1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оспитывать доброе, заботливое отношение к птицам, оценивать хорошие и плохие поступки по картинкам по отношению к птицам.</w:t>
            </w:r>
          </w:p>
          <w:p>
            <w:pPr>
              <w:pStyle w:val="Normal"/>
              <w:ind w:left="1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богащение словаря: использовать глаголы – приколочу, прикреплю, смастерю, название птенцов от названия птиц: грач – грачонок, скворец – скворчоно, выводят птенцов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зыкальное заняти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исование «Снегири на ветке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Учить детей передавать в рисунке образ птиц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азвивать навыки тонирования бумаги акварелью по сыром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Учить подбирать соответствующую цветовую гамму; развивать навыки смешивания красок для получения нужного оттен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Учить гармонично располагать изображение на листе бумаг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художественной литературы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ятница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зыкальное заняти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труирование «Зимующие птицы»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кладывать квадрат по диагонали (базовая форма «косыночка»)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сгибать по линии назад и загибать вперёд части поделки.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аккуратность в складывании и наклеивании деталей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u w:val="single"/>
                <w:lang w:val="en-US"/>
              </w:rPr>
              <w:t>III</w:t>
            </w:r>
            <w:r>
              <w:rPr>
                <w:sz w:val="22"/>
                <w:u w:val="single"/>
              </w:rPr>
              <w:t xml:space="preserve"> неделя: Русская берез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недельник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художественной литературы «Дурак и березка»  </w:t>
            </w:r>
          </w:p>
          <w:p>
            <w:pPr>
              <w:pStyle w:val="Heading1"/>
              <w:shd w:fill="FFFFFF" w:val="clear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ли: Познакомить детей с русским народным творчеств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Воспитывать культуру русского языка и доброту к природ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азвивать связную речь, учить пересказывать прочитанное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торник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исование «Русская березка»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реда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льное заняти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ли: Воспитывать любовь к музыке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Познакомить с русским фольклором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ая прогулка «Береза»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Цель: Вызвать у детей интерес к конкретному объекту - дереву; вызвать желание оберегать, защищать, заботиться о нём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етверг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пликация «Белая березка»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ль: Познакомить детей с методом обработки бумаги (рвание)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Закрепить знания о березе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Воспитывать аккуратность, развивать  мелкую моторику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ятница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зыкальное заняти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гадки, приметы, пословицы о березе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ли: Развивать мышление и воображение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Развивать память, культуру речи, вним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</w:rPr>
              <w:t>4 этап – оформление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ьбом, выставка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этап – презент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13c8">
    <w:name w:val="c13 c8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1">
    <w:name w:val="c10 c1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35:00Z</dcterms:created>
  <dc:creator>Таня</dc:creator>
  <dc:description/>
  <dc:language>en-US</dc:language>
  <cp:lastModifiedBy>RePack by Diakov</cp:lastModifiedBy>
  <cp:lastPrinted>2014-06-02T16:36:00Z</cp:lastPrinted>
  <dcterms:modified xsi:type="dcterms:W3CDTF">2019-01-26T09:35:00Z</dcterms:modified>
  <cp:revision>2</cp:revision>
  <dc:subject/>
  <dc:title/>
</cp:coreProperties>
</file>